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         S I D E W A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This program will print a text file sideway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Author - Ed Liss          Compuserve ID [71320,16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Copyright (C) 1985,     Edward G Liss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This program  is  released  to  the  Public  Domai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intension that it not be sold or us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Sideways  prints  any  ASCII  text  file  on an EPSON RX-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compatible printer.  This program has the  following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and software dependencie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- The character fonts are obtained from the IBM PC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If  you  are  using  a compatible, 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characters must be  defined  and  us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- Turbo 3.xx required to compile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- Maximum line length is  2048  characters.  -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number of lines per "page" is 48 with larg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96 with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- Your System must have enough memory to hold a 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USING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Sideways  may  be  started  by simply typing in Sidew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will then be prompted for a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A&gt;sideways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Enter Name of file to Print sideways:  [drive:][\path]filename.ext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After entering the file name and pressing enter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asked  it  you want large or small characters.  Respon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or 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A&gt;sideways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Enter Name of file to Print sideways:  [drive:][\path]filename.ext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b:sideways.doc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#MLarge or Small characters? l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You will then be asked for single or double density.  Ente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or 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   #MA&gt;sideways#P</w:t>
      </w:r>
    </w:p>
    <w:p>
      <w:pPr>
        <w:pStyle w:val="PreformattedText"/>
        <w:bidi w:val="0"/>
        <w:jc w:val="left"/>
        <w:rPr/>
      </w:pPr>
      <w:r>
        <w:rPr/>
        <w:t>#P            #MEnter Name of file to Print sideways:  [drive:][\path]filename.ext#P</w:t>
      </w:r>
    </w:p>
    <w:p>
      <w:pPr>
        <w:pStyle w:val="PreformattedText"/>
        <w:bidi w:val="0"/>
        <w:jc w:val="left"/>
        <w:rPr/>
      </w:pPr>
      <w:r>
        <w:rPr/>
        <w:t>#P            #Mb:sideways.doc#P</w:t>
      </w:r>
    </w:p>
    <w:p>
      <w:pPr>
        <w:pStyle w:val="PreformattedText"/>
        <w:bidi w:val="0"/>
        <w:jc w:val="left"/>
        <w:rPr/>
      </w:pPr>
      <w:r>
        <w:rPr/>
        <w:t>#P            #MLarge or Small characters? l#P</w:t>
      </w:r>
    </w:p>
    <w:p>
      <w:pPr>
        <w:pStyle w:val="PreformattedText"/>
        <w:bidi w:val="0"/>
        <w:jc w:val="left"/>
        <w:rPr/>
      </w:pPr>
      <w:r>
        <w:rPr/>
        <w:t>#P            #MSingle or Double Density? d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You can pause or cancel print at any time by pressing any key.</w:t>
      </w:r>
    </w:p>
    <w:p>
      <w:pPr>
        <w:pStyle w:val="PreformattedText"/>
        <w:bidi w:val="0"/>
        <w:jc w:val="left"/>
        <w:rPr/>
      </w:pPr>
      <w:r>
        <w:rPr/>
        <w:t>#P        Follow the direction the computer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Good Luck with this program.  Drop me a line with  EMAIL  with</w:t>
      </w:r>
    </w:p>
    <w:p>
      <w:pPr>
        <w:pStyle w:val="PreformattedText"/>
        <w:bidi w:val="0"/>
        <w:jc w:val="left"/>
        <w:rPr/>
      </w:pPr>
      <w:r>
        <w:rPr/>
        <w:t>#P        you have any comments or questions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Special note - My  version  of  sideways  was  inspired  by  a</w:t>
      </w:r>
    </w:p>
    <w:p>
      <w:pPr>
        <w:pStyle w:val="PreformattedText"/>
        <w:bidi w:val="0"/>
        <w:jc w:val="left"/>
        <w:rPr/>
      </w:pPr>
      <w:r>
        <w:rPr/>
        <w:t>#P        version  which  was  written  by Jim Holtman of Randolph,  NJ.</w:t>
      </w:r>
    </w:p>
    <w:p>
      <w:pPr>
        <w:pStyle w:val="PreformattedText"/>
        <w:bidi w:val="0"/>
        <w:jc w:val="left"/>
        <w:rPr/>
      </w:pPr>
      <w:r>
        <w:rPr/>
        <w:t>#P        Jim's version (in MS-PASCAL) is available  from  PC-SIG,  Disk</w:t>
      </w:r>
    </w:p>
    <w:p>
      <w:pPr>
        <w:pStyle w:val="PreformattedText"/>
        <w:bidi w:val="0"/>
        <w:jc w:val="left"/>
        <w:rPr/>
      </w:pPr>
      <w:r>
        <w:rPr/>
        <w:t>#P        #2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